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73494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36093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1"/>
          <w:lang w:eastAsia="cs-CZ"/>
        </w:rPr>
      </w:pPr>
      <w:r>
        <w:rPr>
          <w:rFonts w:eastAsia="Times New Roman" w:cs="Tahoma" w:ascii="Tahoma" w:hAnsi="Tahoma"/>
          <w:b/>
          <w:sz w:val="24"/>
          <w:szCs w:val="21"/>
          <w:lang w:eastAsia="cs-CZ"/>
        </w:rPr>
        <w:t>Pravidla Dotačního programu „Bezplatné stravování ve školách pro školní rok 2025/2026“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Základní ustanovení a předmět úprav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Účelem projektu je podpora rodin pobírajících dávku státní sociální podpory přídavek na dítě, jejichž míra potřebnosti sociální podpory není výrazně nižší než u rodin čerpajících pomoc v hmotné nouzi, a to s ohledem na jejich nepříznivou finanční situaci, a umožnit tak nejen zlepšení podmínek pro řádný průběh školní docházky dětí, ale i předcházet jejich případnému sociálnímu vyloučení. Účelu projektu bude dosaženo prostřednictvím poskytnutí dotace z rozpočtu Moravskoslezského kraje podle zákona č. 250/2000 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o rozpočtových pravidlech územních rozpočtů, ve znění pozdějších předpisů, a to na úhradu nákladů spojených s poskytováním obědů v rámci školního stravování jednotlivým základním školám. Výše příspěvku na jednoho  žáka účastnícího se projektu bude určena v souladu s finančními limity na nákup potravin za oběd podle přílohy č. 2 k vyhlášce Ministerstva školství, mládeže a tělovýchovy České republiky č. 107/2005 Sb., o školním stravování, ve znění pozdějších předpisů, čímž zanikne povinnost rodiče nebo jeho zákonných zástupců nést finanční náklady na pořizování potravin potřebných pro přípravu obědů a v souladu s konkrétním rozhodnutím dané základní školy o výši příspěvku na jednoho žáka (dále jen „Dotační program“).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Realizace Dotačního programu bude zahájena 1. 9. 2025 a ukončena 30. 6. 202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Účelem těchto pravidel je stanovit postup pro užívání příspěvků na provoz příspěvkových organizací, které vykonávají činnost základních škol, zřízených statutárním městem Frýdek-Místek podle zákona č. 250/2000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cs-CZ"/>
        </w:rPr>
        <w:t>o rozpočtových pravidlech územních rozpočtů, ve znění pozdějších předpisů (dále jen „základní školy“), určených na úhradu nákladů spojených s poskytováním obědů v rámci školního stravování žáků v zařízeních školního stravování provozovaných základními škola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Cílovou skupinou jsou žáci ze sociálně slabých rodin, jejichž rodina je ohrožena chudobou a materiální nebo potravinovou deprivací nebo se ocitla v nepříznivé situac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Tato pravidla upravují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pravidla pro zařazení žáka do Dotačního programu doložením četného prohlášení  zákonného zástupce dítěte viz příloha č. 1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ravidla pro využívání poskytnutých finančních prostředků ve formě příspěvk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trolu využívání poskytnutých finančních prostředků ve formě příspěvk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Finanční prostředky se poskytují základním školám formou příspěvku z rozpočtu Moravskoslezského kraje, který je účelově vázán na úhradu nákladů spojených s poskytováním obědů v rámci školního stravování žáků v zařízeních školního stravování provozovaných základními školami (dále jen „příspěvky“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Oprávnění základní školy využívat příspěvky z Dotačního programu předchází podání čestného prohlášení zákonného zástupce žáka do za účelem prominutí úplaty za školní stravování pro školní rok 2025/2026 viz příloha č. 1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ro zařazení žáka do Dotačního programu musí být splněna alespoň jedna z podmínek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Pobírání dávky sociální podpory – příspěvek na dítě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obírání humanitární dávky dle zákona č. 66/2022 Sb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epříznivá finanční situace rodiny posouzená 3. stranou (sociální pracovníci obcí II. a III. typu, OSPOD, ředitel školy/ školského zařízení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Čestné prohlášení podává rodič nebo zákonný zástupce nezletilého dítěte základní škole, kterou jejich nezletilé dítě navštěvuje jako její žák. K čestnému prohlášení bude doloženo potvrzení o pobírání dávek státní sociální podpory – přídavek na dítě nebo písemný záznam o posouzení 3. stranou podle toho, kterou z podmínek zákonný zástupce v četném prohlášení uvede. Při pobírání humanitární dávky, vyplacené cizincům s dočasnou ochranou, nebude potvrzení o pobírání této dávky k četnému prohlášení požadován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oklady dle předchozího odstavce budou uloženy ve škole. Potvrzení a doklady mohou být škole dodány kdykoliv během doby realizace projektu. Potvrzení o pobírání dávky státní sociální podpory – přídavek na dítě nebude starší než tři měsíce. Uznatelnost nákladů na bezplatnou stravu pro žáky vzniká dnem doložení dokladů dle tohoto odstavce. Platnost doložených dokladů je po dobu trvání projektu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Čestné prohlášení musí být řádně vyplněno a opatřeno podpisem rodiče nebo zákonného zástupce. Čestné prohlášení včetně ostatních náležitostí se podává na podatelně základní školy nebo v kanceláři vedoucí školní jídelny osobně.  Nebude-li četné prohlášení doplněno, nebude základní školou žák do projektu zařaze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Jiná osoba než rodič nebo zákonný zástupce nezletilého dítěte není oprávněna čestné prohlášení podat, s výjimkou osoby, která doloží spolu s přihláškou potvrzení o oprávnění jednat za nezletilé dítě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Podáním četného prohlášení nevzniká právní nárok na zařazení do projektu. Ukončením účasti žáka na projektu zaniká nárok na poskytování obědu zdarm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Uznatelné náklad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áklady na neodebrané obědy jsou uznatelnými náklady pouze v následujících situacích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V případě onemocnění dítěte se první den nemoci (resp. neplánované nepřítomnosti), jednotka stravování vykáže (jako odebraná strava) a náklady na ni jsou uznatelné. Uvedené je v souladu s vyhláškou č. 107/2005 Sb. o školním stravování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Vzhledem o občasným technickým problémům (nespárování čipu s účtem dítěte, nenačtení čipu, nefunkční čip, výpadky internetového připojení, výpadky elektřiny apod.) nebo i jiným skutečnostem (např. zapomenutí nebo dočasná /úplná ztráta čipu dítětem apod.) lze považovat i objednané stravování za odebrané. </w:t>
      </w:r>
    </w:p>
    <w:p>
      <w:pPr>
        <w:pStyle w:val="Odstavecseseznamem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Všechny ostatní náklady vynaložené příjemcem příspěvku jsou považovány za náklady neuznatelné a zákonný zástupce se zavazuje k uhrazení neuznatelných nákladů školní jídelně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Pokud bude absence dítěte delší než jeden den, je zákonný zástupce povinen neprodleně objednané obědy odhlásit u vedoucí školní jídelny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Vyřazení z projekt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Z Dotačního programu budou vyřazeni žáci na období daného školního ro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ejichž rodič nebo zákonný zástupce neuhradí poplatek za neodhlášený oběd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čerpající příspěvek zcela či zčásti pokrývající materiálové náklady na oběd, které mají hradit rodiče nebo zákonní zástupci z jiného zdroje nebo od jiného poskytovatele bez ohledu na právní formu příspěvku (např. od WOMEN FOR WOMEN o.p.s., Moravskoslezského kraje, České republiky apod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ojde-li k vyřazení žáka z projektu vyrozumí o tom základní škola rodiče nebo zákonného zástupce nezletilého dítěte prostřednictvím školního informačního systému Bakaláři. Doručením oznámení o vyřazení žáka z Dotačního programu nemůže již žák následující den obědy bezplatně odebírat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Čl. V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Tato pravidla nabývají účinnosti dne 1. 9. 2025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Foo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color w:val="0070C0"/>
        <w:sz w:val="24"/>
        <w:lang w:val="en-US" w:eastAsia="en-US"/>
      </w:rPr>
    </w:pPr>
    <w:r>
      <w:rPr>
        <w:rFonts w:cs="Arial Black" w:ascii="Arial Black" w:hAnsi="Arial Black"/>
        <w:i/>
        <w:color w:val="0070C0"/>
        <w:sz w:val="24"/>
        <w:lang w:val="en-US" w:eastAsia="en-US"/>
      </w:rPr>
    </w:r>
  </w:p>
  <w:p>
    <w:pPr>
      <w:pStyle w:val="Header"/>
      <w:rPr>
        <w:rFonts w:ascii="Arial Black" w:hAnsi="Arial Black" w:cs="Arial Black"/>
        <w:i/>
        <w:i/>
        <w:color w:val="0070C0"/>
        <w:sz w:val="24"/>
        <w:lang w:val="en-US" w:eastAsia="en-US"/>
      </w:rPr>
    </w:pPr>
    <w:r>
      <w:rPr>
        <w:rFonts w:cs="Arial Black" w:ascii="Arial Black" w:hAnsi="Arial Black"/>
        <w:i/>
        <w:color w:val="0070C0"/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0:00Z</dcterms:created>
  <dc:creator>klimek</dc:creator>
  <dc:description/>
  <cp:keywords/>
  <dc:language>en-US</dc:language>
  <cp:lastModifiedBy>Kubíčková Kateřina</cp:lastModifiedBy>
  <cp:lastPrinted>2023-09-01T08:01:00Z</cp:lastPrinted>
  <dcterms:modified xsi:type="dcterms:W3CDTF">2025-08-22T09:17:00Z</dcterms:modified>
  <cp:revision>4</cp:revision>
  <dc:subject/>
  <dc:title/>
</cp:coreProperties>
</file>